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>Воспитательное мероприятие в 1 классе «Осторожно, Огонь!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знать, как выглядит опасность и почему она возникае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общий кругозор и культуру пожаробезопасного поведения учащихся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своей жизни; находчивость, собранность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Мультимедиа-проектор, презентац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лакат «Правила пожарной безопасности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ушечные телефоны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>проверка готовности к уро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лгожданный дан звонок – </w:t>
        <w:br/>
        <w:t>Начинается урок.</w:t>
        <w:br/>
        <w:t>Вот книжки на столе, тетрадки.</w:t>
        <w:br/>
        <w:t>Не хочется играть сегодня в прятки.</w:t>
        <w:br/>
        <w:t xml:space="preserve">И недосуг дуть на корабль бумажный – </w:t>
        <w:br/>
        <w:t>Сегодня в классе у ребят</w:t>
        <w:br/>
        <w:t>Урок уж больно важный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общение темы и целей уро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ам хорошо известны эти строки из сказки К.И.Чуковского “Путаница”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лисички взяли спички,</w:t>
        <w:br/>
        <w:t>К морю синему пошли, море синее зажгли.</w:t>
        <w:br/>
        <w:t>Море пламенем горит.</w:t>
        <w:br/>
        <w:t>Выбежал из моря кит:</w:t>
        <w:br/>
        <w:t>- Эй, пожарные, бегите!</w:t>
        <w:br/>
        <w:t>Помогите! Помоги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думаете, почему я начала урок с этих строк?</w:t>
        <w:br/>
        <w:t>- Сегодня мы будем говорить о нашей безопасности. Мы постараемся ответить на вопрос “Огонь – наш друг или враг?”, как выглядит опасность и почему она возникает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по теме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бята, как появился огонь на земле у человека? 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rFonts w:cs="Arial" w:ascii="Arial" w:hAnsi="Arial"/>
          <w:color w:val="4E5153"/>
          <w:sz w:val="18"/>
          <w:szCs w:val="18"/>
        </w:rPr>
        <w:t> </w:t>
      </w:r>
      <w:r>
        <w:rPr>
          <w:color w:val="000000"/>
          <w:sz w:val="28"/>
          <w:szCs w:val="28"/>
        </w:rPr>
        <w:t>Многие из вас, ребята, наверно, не знают, как появился огонь на земле. Существует много легенд, мифов об этом. И вот один из них. Слайд. Австралийский миф о том, как люди узнали про огонь. 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>Давным-давно, когда у людей еще не было огня, один зверек, а звали его Бандикут, хранил в тайне огонь и никому не давал его. Однажды собрались все животные на большой совет и стали думать, как отнять у Бандикута огонь. Раздобыть его вызвался голубь. Прилетел он к Бандикуту и стал кланяться, кружиться, петь и танцевать. Заслушался Бандикут, засмотрелся, забыл обо всем. Тут голубь и подлетел к огню. Но хитрый Бандикут изловчился и бросил свою головешку прямо в реку. Тут бы и конец огню, но увидел это сокол, на лету подхватил головешку и полетел прочь. Да только обжег клюв и выронил ее на самом берегу. От головешки загорелась сухая трава, все звери испугались и убежали. А люди вышли из леса посмотреть, что это расцвело так ярко у самой воды, увидели огонь и узнали, что это такое. С тех пор они греются возле огня, освещают им свои жилища и готовят пищу.</w:t>
      </w:r>
    </w:p>
    <w:p>
      <w:pPr>
        <w:pStyle w:val="Style15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 3</w:t>
      </w:r>
      <w:r>
        <w:rPr>
          <w:color w:val="000000"/>
          <w:sz w:val="28"/>
          <w:szCs w:val="28"/>
        </w:rPr>
        <w:br/>
        <w:t xml:space="preserve">  - А как люди добывали огонь? </w:t>
        <w:br/>
        <w:t>  </w:t>
        <w:tab/>
        <w:t> Открытие способа добывания огня было значительной победой человека над природой. Огонь стал надежным товарищем и помощником людей, с его помощью совершается много полезных дел. Он верно служит людям в повседневном быту и на производстве. Трудно представить себе такую отрасль человеческой деятельности, где бы не использовался огонь.</w:t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казка про Огонек.</w:t>
      </w:r>
    </w:p>
    <w:p>
      <w:pPr>
        <w:pStyle w:val="Style15"/>
        <w:rPr/>
      </w:pPr>
      <w:r>
        <w:rPr>
          <w:sz w:val="28"/>
          <w:szCs w:val="28"/>
        </w:rPr>
        <w:t xml:space="preserve">Жил-был Огонек. Он был сыном мамы Молнии. Как любой малыш он был временами добрым, отзывчивым и послушным. С давних времен Огонек с радостью приходил на помощь людям, чтобы зажечь костер, затопить очаг, печь, чтобы люди могли согреться, приготовить вкусную еду. И сейчас он зажигает горелки газовых плит, помогает работе плавильных печей, мартенов.                                                                                                                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Огонек защищал первобытного человека от диких животных, помогал ему на охоте загонять мамонтов и бизонов в ямы и ловушки. Он освещал в ночи дорогу путникам - зажигал факела и лучины. А позже люди придумали фонари, и Огонек зажигал их вечерами, освещая улицы и дороги. Но Огонек мог быть шалуном, непоседой и проказником. Он очень любил веселиться в оставленных без присмотра кострах, печах, свечах, гирляндах новогодних елок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ую радость доставляли ему игры с Ветром. Как здорово, когда можно рассыпаться тысячей искр, поднимать языки пламени до самого неба! Как весело потрескивали дрова, а потом и деревья, когда Огонек обнимал их своими жаркими объятиями! Правда, ему было жаль погибающих и мчащихся прочь от дыма и пламени зверей и птиц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н любовался собой, когда Ветер раздувал пламя в квартирах и домах. Это так красиво! Правда, страдает человек. Но что поделать. Вот таким был наш Огонек. Себе он очень нравится. А вам?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-12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 без доброго огня</w:t>
        <w:br/>
        <w:t>Обойтись нельзя и дня.</w:t>
        <w:br/>
        <w:t>Он надежно дружит с нами:</w:t>
        <w:br/>
        <w:t>Гонит холод, гонит мрак.</w:t>
        <w:br/>
        <w:t>Он приветливое пламя</w:t>
        <w:br/>
        <w:t>Поднимает, будто флаг.</w:t>
        <w:br/>
        <w:t>Всем огонь хороший нужен.</w:t>
        <w:br/>
        <w:t>И за то ему почет,</w:t>
        <w:br/>
        <w:t>Что ребятам греет ужин,</w:t>
        <w:br/>
        <w:t>Режет сталь и хлеб печет.</w:t>
        <w:br/>
      </w:r>
      <w:r>
        <w:rPr>
          <w:color w:val="000000"/>
          <w:sz w:val="28"/>
          <w:szCs w:val="28"/>
        </w:rPr>
        <w:t xml:space="preserve">- Помогите мне: назовите сферы применения огня. </w:t>
      </w:r>
    </w:p>
    <w:p>
      <w:pPr>
        <w:pStyle w:val="Style15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</w:t>
      </w:r>
    </w:p>
    <w:p>
      <w:pPr>
        <w:pStyle w:val="Style15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электросварщика используются полезные свойства огня.</w:t>
        <w:br/>
      </w:r>
      <w:r>
        <w:rPr>
          <w:bCs/>
          <w:sz w:val="28"/>
          <w:szCs w:val="28"/>
        </w:rPr>
        <w:t xml:space="preserve"> Ты видел, как он управляет огнем?</w:t>
        <w:br/>
        <w:t> Железная маска надета на нем.</w:t>
        <w:br/>
        <w:t> Вот строится дом – посмотри поутру:</w:t>
        <w:br/>
        <w:t>Он в стеганной куртке сидит на ветру.</w:t>
        <w:br/>
      </w:r>
      <w:r>
        <w:rPr>
          <w:color w:val="000000"/>
          <w:sz w:val="28"/>
          <w:szCs w:val="28"/>
        </w:rPr>
        <w:t xml:space="preserve">Варил он опоры могучих мостов, </w:t>
        <w:br/>
        <w:t>Варил он суда из огромных листов…</w:t>
        <w:br/>
        <w:t>Железо с железом он может сварить!</w:t>
        <w:br/>
        <w:t>Он добрый волшебник что тут говорить?!</w:t>
        <w:br/>
        <w:t>Беседа по слайдам.</w:t>
        <w:br/>
        <w:t xml:space="preserve">- А вы умеете разводить костер? </w:t>
        <w:br/>
        <w:t>Вывод о добром огне.</w:t>
        <w:br/>
        <w:t>                 </w:t>
      </w:r>
      <w:r>
        <w:rPr>
          <w:bCs/>
          <w:sz w:val="28"/>
          <w:szCs w:val="28"/>
        </w:rPr>
        <w:t>Вот это да! Вот это чудо!</w:t>
        <w:br/>
        <w:t>                 Огню не взяться ниоткуда!</w:t>
        <w:br/>
        <w:t>                 Он помогает людям жить, Его должны все мы … Ценить!</w:t>
        <w:br/>
      </w:r>
      <w:r>
        <w:rPr>
          <w:color w:val="4E5153"/>
          <w:sz w:val="28"/>
          <w:szCs w:val="28"/>
        </w:rPr>
        <w:br/>
        <w:t>  </w:t>
        <w:tab/>
        <w:t> </w:t>
      </w:r>
      <w:r>
        <w:rPr>
          <w:color w:val="000000"/>
          <w:sz w:val="28"/>
          <w:szCs w:val="28"/>
        </w:rPr>
        <w:t>Можно еще долго перечислять, как помогает всем нам огонь и в быту, и на производстве, но нужно всегда помнить, что неосторожное обращение с огнем может привести к беде. Случается так, что огонь из верного доброго друга превращается в беспощадного недруга, уничтожающего в считанные минуты то, что создано долгие годы упорным трудом.</w:t>
      </w:r>
    </w:p>
    <w:p>
      <w:pPr>
        <w:pStyle w:val="Style15"/>
        <w:ind w:firstLine="708"/>
        <w:rPr/>
      </w:pPr>
      <w:r>
        <w:rPr>
          <w:b/>
          <w:color w:val="000000"/>
          <w:sz w:val="28"/>
          <w:szCs w:val="28"/>
        </w:rPr>
        <w:t>Слайд 13 – 15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.</w:t>
      </w:r>
    </w:p>
    <w:p>
      <w:pPr>
        <w:pStyle w:val="Style15"/>
        <w:ind w:firstLine="708"/>
        <w:rPr>
          <w:rFonts w:ascii="Arial" w:hAnsi="Arial" w:cs="Arial"/>
          <w:color w:val="4E5153"/>
          <w:sz w:val="18"/>
          <w:szCs w:val="18"/>
        </w:rPr>
      </w:pPr>
      <w:r>
        <w:rPr>
          <w:rStyle w:val="StrongEmphasis"/>
          <w:sz w:val="28"/>
          <w:szCs w:val="28"/>
        </w:rPr>
        <w:t>Слайд 16</w:t>
      </w:r>
      <w:r>
        <w:rPr>
          <w:rFonts w:cs="Arial" w:ascii="Arial" w:hAnsi="Arial"/>
          <w:color w:val="4E5153"/>
          <w:sz w:val="18"/>
          <w:szCs w:val="18"/>
        </w:rPr>
        <w:t xml:space="preserve">     </w:t>
      </w:r>
    </w:p>
    <w:p>
      <w:pPr>
        <w:pStyle w:val="Style15"/>
        <w:ind w:firstLine="708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4E5153"/>
          <w:sz w:val="18"/>
          <w:szCs w:val="18"/>
        </w:rPr>
        <w:t> </w:t>
      </w:r>
      <w:r>
        <w:rPr>
          <w:color w:val="000000"/>
          <w:sz w:val="28"/>
          <w:szCs w:val="28"/>
        </w:rPr>
        <w:t>Большой огонь или пожар – это огромное чудовище, пожирающее все вокруг своим пламенным языком. Этот огромный язык съедает и любимые игрушки, и платья, и дома, и даже целые улицы. Еще очень страшны лесные пожары, в которых сгорает много леса, погибают животные..</w:t>
        <w:br/>
        <w:t>- Как вы думаете, ребята, из-за чего, как может загореться лес?</w:t>
        <w:br/>
      </w:r>
      <w:r>
        <w:rPr>
          <w:sz w:val="28"/>
          <w:szCs w:val="28"/>
        </w:rPr>
        <w:t>- Как случаются пожары?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ожар в квартире, в доме, на даче может возникнуть и по нашей вине, и из-за стихии. Если мы неосторожно обращаемся дома с огнем, пользуемся испорченными электроприборами или просто включаем в одну розетку и пылесос, и холодильник, и электрочайник, – жди пожара!.. Не нужно сушить выстиранное белье над газовой плитой или разогревать на ней огнеопасные жидкости (лаки и краски). Под Новый год и Рождество не стоит приносить домой купленные на рынках фейерверки, хлопушки и бенгальские огни, а еще лучше – не пользоваться ими и во дворе: они очень опасны! Не оставлять на ночь телевизор включенным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- Если случился пожар в квартире , как надо действовать?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Главное не паниковать, а действовать решительно и быстро. Если огонь разгорается и захватывает все большую площадь, необходимо немедленно покинуть квартиру. Уходя из квартиры, перекройте газ , закройте дверь в горящую комнату и в квартиру. Пламя уменьшится без доступа кислорода. Уходить из квартиры только зная, что там никого не осталось. Особенно надо следить за маленькими детьми и животными. От дыма они прячутся в шкафах, под столами, кроватями и чаще всего не откликаются. Двигаясь по задымленной квартире, можно заблудиться и у себя дома – помни об этой опасности. По задымленным коридорам пробирайся на четвереньках или ползком – внизу меньше дыма. Обратись за помощью к соседям, прохожим на улице. Вызывай “01” или службу спас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Если пожар совсем маленький, вызвав по телефону “О1” пожарных, стоит тушить огонь самостоятельно, с помощью огнетушителя, воды, или просто накрыв пламя ковром или одеялом. Горящие электроприборы можно тушить, лишь отключив их от источника тока. Нельзя открывать окна во время пожара: приток кислорода только даст огню силы разгореться. Если пожар потушить не удалось, а покинуть здание уже трудно, нужно вывесить в окне “знак беды” — белую простыню. Если ты живешь на одном из первых этажей, путь к спасению лежит только через окно, брось вниз матрасы, подушки, одеяла; сократить высоту прыжка можно, используя привязанные к батареям отопления веревки, шторы или простыни.</w:t>
      </w:r>
    </w:p>
    <w:p>
      <w:pPr>
        <w:pStyle w:val="Style1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лайд 19</w:t>
      </w:r>
      <w:r>
        <w:rPr>
          <w:b/>
          <w:color w:val="000000"/>
          <w:sz w:val="28"/>
          <w:szCs w:val="28"/>
        </w:rPr>
        <w:t xml:space="preserve"> - 22</w:t>
      </w:r>
    </w:p>
    <w:p>
      <w:pPr>
        <w:pStyle w:val="Style15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чень страшны лесные пожары, в которых сгорает много леса, погибают животные..</w:t>
        <w:br/>
        <w:t>- Как вы думаете, ребята, из-за чего, как может загореться лес?</w:t>
        <w:br/>
      </w:r>
      <w:r>
        <w:rPr>
          <w:sz w:val="28"/>
          <w:szCs w:val="28"/>
        </w:rPr>
        <w:t>- Как случаются пожары?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Назовите причины пожаров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ричины пожар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ни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родные катаклизм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 газовых и электроприбор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вленные без присмотра электроприборы, газовые приборы, печ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ы со спичками , зажигалками. (работа с плакатом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ючие материалы (бензин, краска и т.д.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шка белья над газо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тарды, свечи, фейерверки, елочные украшения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включенных в одну розетку электроприбор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помнить твердо нужно нам – пожар не возникает сам!” </w:t>
      </w:r>
      <w:r>
        <w:rPr>
          <w:rStyle w:val="Emphasis"/>
          <w:sz w:val="28"/>
          <w:szCs w:val="28"/>
        </w:rPr>
        <w:t>В.Маяковский.</w:t>
      </w:r>
      <w:r>
        <w:rPr>
          <w:sz w:val="28"/>
          <w:szCs w:val="28"/>
        </w:rPr>
        <w:t xml:space="preserve"> -Кто является самым главным виновником пожаров?</w:t>
      </w:r>
    </w:p>
    <w:p>
      <w:pPr>
        <w:pStyle w:val="Style15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Слайд 44-45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гра “Вызов по телефону пожарной команды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друг пожар возник,</w:t>
        <w:br/>
        <w:t xml:space="preserve">То звонить обязан вмиг, </w:t>
        <w:br/>
        <w:t xml:space="preserve">Как и всякий гражданин </w:t>
        <w:br/>
        <w:t>В часть к пожарным “01”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- Какие данные должен сообщить звонящий в пожарную часть?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- свою фамилию;</w:t>
        <w:br/>
        <w:t>- адрес, где горит; на каком этаже горит;</w:t>
        <w:br/>
        <w:t>- как удобнее подъеха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это нужно произносить быстро, без запи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 какому номеру телефона нужно позвонить, чтоб вызвать пожарных или службу спасения?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3-44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Как надо действовать, если загорелся телевизор , утюг или новогодняя елка ? (работа с плакатом) </w:t>
      </w:r>
      <w:r>
        <w:rPr>
          <w:i/>
          <w:iCs/>
          <w:sz w:val="28"/>
          <w:szCs w:val="28"/>
        </w:rPr>
        <w:t xml:space="preserve">- Как уберечь органы дыхания от дыма?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Часто на пожаре люди гибнут не от пламени, а от дыма и горячего воздуха. Порой хватает нескольких глотков, чтобы потерять сознание или перестать бороться за жизнь. Поэтому защищайтесь от дыма. В задымленном месте можно дышать только через мокрую плотную материю, шарф, шап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Что нужно делать если горит в подъезде или другой квартире , чтобы дым не попал в вашу квартиру?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Если дым в подъезде, постарайся сначала выяснить, что происходит. Однако это делать нужно осторожно: выйдя из квартиры, обязательно прикрой за собой дверь, иначе квартира станет огромным дымоходом. Если дым мешает дышать, не пытайся спуститься вниз. Возвращайся в квартиру, сообщи соседям и звони “01”и родителям, сообщай о случившемся. Закрой дверь, забей щели мокрыми тряпками, выйди на балкон, закрой балконную дверь , подавай знаки спасателям ,жди пожарных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зминутка.</w:t>
      </w:r>
    </w:p>
    <w:p>
      <w:pPr>
        <w:pStyle w:val="Style15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37-39</w:t>
      </w:r>
    </w:p>
    <w:p>
      <w:pPr>
        <w:pStyle w:val="Style15"/>
        <w:rPr/>
      </w:pPr>
      <w:r>
        <w:rPr>
          <w:i/>
          <w:iCs/>
          <w:sz w:val="28"/>
          <w:szCs w:val="28"/>
        </w:rPr>
        <w:t>- Пожары возникают только в тех местах, где живут, учатся, работают люди?</w:t>
      </w:r>
    </w:p>
    <w:p>
      <w:pPr>
        <w:pStyle w:val="Style15"/>
        <w:ind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чень опасен </w:t>
      </w:r>
      <w:r>
        <w:rPr>
          <w:i/>
          <w:iCs/>
          <w:sz w:val="28"/>
          <w:szCs w:val="28"/>
        </w:rPr>
        <w:t>лесной пожар</w:t>
      </w:r>
      <w:r>
        <w:rPr>
          <w:sz w:val="28"/>
          <w:szCs w:val="28"/>
        </w:rPr>
        <w:t xml:space="preserve">, его жертвой могут стать огромные площади деревьев и лесные обитатели. Лесные пожары бывают двух видов: </w:t>
      </w:r>
      <w:r>
        <w:rPr>
          <w:i/>
          <w:iCs/>
          <w:sz w:val="28"/>
          <w:szCs w:val="28"/>
        </w:rPr>
        <w:t>низовые и верховые</w:t>
      </w:r>
      <w:r>
        <w:rPr>
          <w:sz w:val="28"/>
          <w:szCs w:val="28"/>
        </w:rPr>
        <w:t xml:space="preserve">. При </w:t>
      </w:r>
      <w:r>
        <w:rPr>
          <w:i/>
          <w:iCs/>
          <w:sz w:val="28"/>
          <w:szCs w:val="28"/>
        </w:rPr>
        <w:t>низовых пожарах</w:t>
      </w:r>
      <w:r>
        <w:rPr>
          <w:sz w:val="28"/>
          <w:szCs w:val="28"/>
        </w:rPr>
        <w:t xml:space="preserve"> выгорает лесная “подстилка”, трава, кустарник и молодая поросль. А вот старые деревья чаще всего выходят из огня целыми. </w:t>
      </w:r>
      <w:r>
        <w:rPr>
          <w:i/>
          <w:iCs/>
          <w:sz w:val="28"/>
          <w:szCs w:val="28"/>
        </w:rPr>
        <w:t>Низовой пожар</w:t>
      </w:r>
      <w:r>
        <w:rPr>
          <w:sz w:val="28"/>
          <w:szCs w:val="28"/>
        </w:rPr>
        <w:t xml:space="preserve"> — тихоход, движущийся со скоростью 2-3 метра в минуту.</w:t>
      </w:r>
    </w:p>
    <w:p>
      <w:pPr>
        <w:pStyle w:val="Style15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рховые пожары</w:t>
      </w:r>
      <w:r>
        <w:rPr>
          <w:sz w:val="28"/>
          <w:szCs w:val="28"/>
        </w:rPr>
        <w:t xml:space="preserve"> возникают в сухую погоду при сильном ветре, когда огонь распространяется на кроны деревьев (преимущественно хвойных). Скорость верхового пожара при умеренном ветре сравнима со скоростью курьерского поезда — около 100 метров в минуту. При </w:t>
      </w:r>
      <w:r>
        <w:rPr>
          <w:i/>
          <w:iCs/>
          <w:sz w:val="28"/>
          <w:szCs w:val="28"/>
        </w:rPr>
        <w:t>верховом пожаре</w:t>
      </w:r>
      <w:r>
        <w:rPr>
          <w:sz w:val="28"/>
          <w:szCs w:val="28"/>
        </w:rPr>
        <w:t xml:space="preserve"> лес выгорает полностью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ход из задымленного лесного массива:</w:t>
      </w:r>
    </w:p>
    <w:p>
      <w:pPr>
        <w:pStyle w:val="Style15"/>
        <w:ind w:firstLine="708"/>
        <w:rPr/>
      </w:pPr>
      <w:r>
        <w:rPr>
          <w:sz w:val="28"/>
          <w:szCs w:val="28"/>
        </w:rPr>
        <w:t>Если ты оказался вблизи очага пожара, немедленно предупреди всех находящихся поблизости людей и постарайся покинуть опасную зону. Выходить нужно на дорогу, широкую просеку, опушку леса, к водоему. Двигаться следует перпендикулярно к направлению распространения огня. Если обстоятельства мешают уйти от огня, лучше всего войти в водоем или оставаться на открытой полянке, накрывшись мокрой одеждой. Дышать нужно воздухом возле земли (он менее задымлен), прикрывая рот и нос марлевой повязкой или мокрой тряпко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крепление изученного: Слайд 45-46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уро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зовите причины возникновения пожаров. </w:t>
        <w:br/>
        <w:t>- Как правильно вызвать службу “01”?</w:t>
        <w:br/>
        <w:t>- Какие важнейшие правила безопасности вы запомнили?</w:t>
        <w:br/>
        <w:t>- Как нужно действовать, если в квартире возник пожар?</w:t>
        <w:br/>
        <w:t>- Как действовать в лесу, если вы попали в зону пожара?</w:t>
        <w:br/>
        <w:t xml:space="preserve">- Вспомните вопрос, который я задала вам в начале урока “Огонь – наш друг или враг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1:00Z</dcterms:created>
  <dc:creator>Учитель</dc:creator>
  <dc:description/>
  <cp:keywords/>
  <dc:language>en-US</dc:language>
  <cp:lastModifiedBy>Пользователь</cp:lastModifiedBy>
  <cp:lastPrinted>2010-05-25T09:44:00Z</cp:lastPrinted>
  <dcterms:modified xsi:type="dcterms:W3CDTF">2010-09-23T06:21:00Z</dcterms:modified>
  <cp:revision>2</cp:revision>
  <dc:subject/>
  <dc:title>Цели: </dc:title>
</cp:coreProperties>
</file>