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-развлекательный конкурс по теме «Одежд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Открытое мероприятие в 6 класс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>: Применять английский язык как средство общения во время внеклассного мероприятия, используя выработанные на уроках РУ, грамматические и лексические навыки.</w:t>
      </w:r>
    </w:p>
    <w:p>
      <w:pPr>
        <w:pStyle w:val="Normal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>: расширить кругозор учащихся в истории одежды и космети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 воспитывать у учащихся коллективизм, взаимопомощь, взаимоуважение.</w:t>
      </w:r>
    </w:p>
    <w:p>
      <w:pPr>
        <w:pStyle w:val="Normal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>: магнитофон с английскими песнями для рефлексии, куклы для одевания, рисунки с предметами одежды, вырезная картина предметов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ведущий</w:t>
      </w:r>
      <w:r>
        <w:rPr>
          <w:sz w:val="28"/>
          <w:szCs w:val="28"/>
          <w:lang w:val="en-US"/>
        </w:rPr>
        <w:t xml:space="preserve">: Dear friends! Nice to meet you in our competition. Today we will speak about clothes and remember about  its histo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Russians like leather and fur because of cold weather. Many people wear jackets, trousers, shirts made of leather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Americans gave the world comfortable, good looking and practical jean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 In Russia people like jeans too. We wear black, green, grey, even pink jean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The first competition: to say, what you wear. The number of you words is your score.(</w:t>
      </w:r>
      <w:r>
        <w:rPr>
          <w:sz w:val="28"/>
          <w:szCs w:val="28"/>
        </w:rPr>
        <w:t>наз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ы одеж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 носят люди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Now you should dress a doll and say, what it has on. The quickest wins and he must have less mistakes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Some words from history of  Perfume. Ancients drew a line around lips to keep their soul in the body and to prevent  the devil`s entranc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They drew a line around eyes with the same aid. Many women today even don`t know it using make u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The next competition: Name useless words in the list. </w:t>
      </w:r>
      <w:r>
        <w:rPr>
          <w:sz w:val="28"/>
          <w:szCs w:val="28"/>
        </w:rPr>
        <w:t>(Называют лишние слова)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 Now  the captain`s competition. Find the words  </w:t>
      </w:r>
      <w:r>
        <w:rPr>
          <w:sz w:val="28"/>
          <w:szCs w:val="28"/>
        </w:rPr>
        <w:t>(Кроссворд) (Приложение2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We know, that women have buttons on the left side, men on the right side. Do you know why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It comes from Victorian times. Only rich people had buttons because they were  very expensiv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The servants dressed women and buttons were sewed to the right of them. It was convenient for servants to dress a lady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Men dressed themselves and had buttons on the right sid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next competition «</w:t>
      </w:r>
      <w:r>
        <w:rPr>
          <w:b/>
          <w:sz w:val="28"/>
          <w:szCs w:val="28"/>
          <w:lang w:val="en-US"/>
        </w:rPr>
        <w:t xml:space="preserve">I packed my bag» </w:t>
      </w:r>
      <w:r>
        <w:rPr>
          <w:sz w:val="28"/>
          <w:szCs w:val="28"/>
          <w:lang w:val="en-US"/>
        </w:rPr>
        <w:t>you must name all the things needed in a tour.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ck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? (Называют предметы одежды и укладывают вещи в чемод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Dear friends! That`s all for today. Thank you for working! Well done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And now your points. Who has worked  best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ово жюри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иложения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Boys: 1.</w:t>
      </w:r>
      <w:r>
        <w:rPr>
          <w:sz w:val="28"/>
          <w:szCs w:val="28"/>
          <w:lang w:val="en-US"/>
        </w:rPr>
        <w:t>shoes, boots, trainers, slippers, cyc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 a shirt, a dress, a T-shirt, a blouse, a 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3. a suit, a school uniform, a scarf, a skirt, a leg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Girls: </w:t>
      </w:r>
      <w:r>
        <w:rPr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a coat, a jacket, a raincoat, a fur-coat, a sh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 jeans, trousers, socks, stockings, glo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3. a cap, a hat, a kerchief , a fur-hat, pyjama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Кроссворд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38576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Crosswor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iece of clothing boys like wearing on the top part of the body. (down) (cap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ome kind of trousers people wear in hot weather. (down) (Shorts) </w:t>
      </w:r>
    </w:p>
    <w:p>
      <w:pPr>
        <w:pStyle w:val="Normal"/>
        <w:rPr/>
      </w:pPr>
      <w:r>
        <w:rPr>
          <w:sz w:val="28"/>
          <w:szCs w:val="28"/>
          <w:lang w:val="en-US"/>
        </w:rPr>
        <w:t>3. People put them on their feet, they can be right and left. (cross)(Sho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Only women can wear them. (Cross) (Skir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 it’s a piece of clothing you wear to keep your body warm. (down)(Coa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se trousers are often of blue colour, they are very popular with young people. (Down) (Jea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 Men do not wear them but Scottish men do. (Cross)(Kil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You can put them on your feet when it is cool or cold. (down) (Boot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4"/>
        <w:gridCol w:w="294"/>
        <w:gridCol w:w="491"/>
        <w:gridCol w:w="506"/>
        <w:gridCol w:w="425"/>
        <w:gridCol w:w="356"/>
        <w:gridCol w:w="494"/>
        <w:gridCol w:w="356"/>
        <w:gridCol w:w="356"/>
        <w:gridCol w:w="356"/>
        <w:gridCol w:w="325"/>
        <w:gridCol w:w="3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8:00Z</dcterms:created>
  <dc:creator>Алёнка</dc:creator>
  <dc:description/>
  <cp:keywords/>
  <dc:language>en-US</dc:language>
  <cp:lastModifiedBy>Пользователь</cp:lastModifiedBy>
  <cp:lastPrinted>2010-03-23T11:48:00Z</cp:lastPrinted>
  <dcterms:modified xsi:type="dcterms:W3CDTF">2010-06-08T09:08:00Z</dcterms:modified>
  <cp:revision>2</cp:revision>
  <dc:subject/>
  <dc:title>Познавательно-развлекательный конкурс по теме «Одежда»</dc:title>
</cp:coreProperties>
</file>